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992" w:gutter="0" w:header="0" w:top="1134" w:footer="709" w:bottom="99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41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7183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. Поэтапное внедрение профессионального стандарта педагога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6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7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казённого общеобразовательного учреждения «Кочубейская СОШо№1» Тарумовского района  (далее – Программа или Программа развития) является стратегическим документом, определяющим пути и основные направления развития школы на период с августа 2020 года до 2025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 МКОУ «Кочубейской СОШ№1»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, 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20 -2025 год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 МКОУ «Кочубейская СОШ№1» Тарумовского района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казённого общеобразовательного учреждения «Кочубейская средняя общеобразовательная школа№1» Тарумовского района Республики Дагестан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 педагогический коллектив 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учащиеся и родители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20 – 2025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поправки к нему;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>
                <w:sz w:val="29"/>
                <w:szCs w:val="29"/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0 – 2021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5-2020 гг.);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0-2025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0 - 2023 учебные годы) – реализующий: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ООО  и  внедрение ФГОС  СОО.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5) – аналитико-обобщающий: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Воспит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не менее 8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финансирование, внебюджетные доходы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казённое общеобразовательное учреждение «Кочубейская средняя общеобразовательная школа№1» Тарумовского района Республики Дегестан.</w:t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ь: администрация Тарумовского района.</w:t>
      </w:r>
    </w:p>
    <w:p>
      <w:pPr>
        <w:pStyle w:val="Normal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овый адрес: Российская Федерация, 368880, Республика Дагестан, Тарумовский район, село Кочуб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МКОУ «Кочубейская СОШ №1» расположена на севере Тарумовского района в относительном отдалении от культурных центров, вузов,  промышленных предприятий. Образовательную деятельность  осуществляет на основании Устава от 14.06.2017года №192 и лицензии №7132 от 23.08.2013г МКОУ «Кочубейская СОШ№1» Тарумовского района Республики Дагестан .</w:t>
      </w:r>
    </w:p>
    <w:p>
      <w:pPr>
        <w:pStyle w:val="TextBody"/>
        <w:jc w:val="both"/>
        <w:rPr/>
      </w:pPr>
      <w:r>
        <w:rPr/>
        <w:tab/>
        <w:t>Школа расположена по соседству с другими образовательными учреждениями. В их числе МКОУ «Таловская  СОШ», МКОУ «Раздольевская СОШ»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В рамках совместной деятельности с перечисленными социальными институтами школа осуществляет мероприятия по обмену педагогическим опытом, повышению квалификации педагогов и осуществлению совместных образовательных проектов. Численность учащихся составляет 755 человек, при этом наблюдается динамика изменения количественного состава в сторону увеличения. В школе сформировано 37 классов-комплектов. Средняя наполняемость по каждой ступени обучения составляет 20 чел. Занятия проводятся в две смену. Педагогический коллектив школы включает в себя 59  человек, из них: 6 учителей награждены почетным званием: Почётный работник воспитания и просвещения Р.Ф., 1 учитель. Почетный работник республики Дагестан-3 учителей. Средний возраст составляет 46 года. Обучение в школе ведется в соответствии с разработанными и утвержденными рабочими программами. Успешная реализация этих программ обеспечивается наличием соответствующего методического сопровождения. Результаты обучения по итогам сдачи ЕГЭ и ОГЭ практически совпадают с результатами учебно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10 года обучение на уровне начального общего образования ведется по федеральным государственным образовательным стандартам. В 2020 школа продолжает реализацию ФГОС СОО в штатном режим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педагогической концепции школы, положенной в основу программы развития, определены стратегические направления развития начальной, основной и средней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В 2018 – 2019 учебном году школа продолжала обучение по ФГОС нового поколения в 1-4 классах.. В 2018-2019 учебном году в 5-9-х классах осуществлялась реализация ФГОС О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среднего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Я хочу учить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льше». Основная задача средней школы – создать такие условия, при которых будет реализована идея осознанного и компетентного выбора учеником предпрофильной подготовки и профильного обучения,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»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школе ведется работа по укреплению здоровья учащихся и пропаганде здорового образа жизни. Материально-техническая база школы включает в себя  учебных кабинет, одна спортивная комната, стадион, библиотеку, столовую, 1 компьютерн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в, принят общим собранием трудового коллектива, утвержден  постановлением  администрации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цензия на право ведения образовательной деятельности от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идетельство о государственной аккредитации № 5589 от 12.02.2014г.</w:t>
      </w:r>
    </w:p>
    <w:p>
      <w:pPr>
        <w:pStyle w:val="TextBodyIndent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, учебные планы 1-4-х, 5-9-х, 10-11-х классов (утверждены решением педагогического совета МКОУ «Тарумовского СОШ№1» протокол № 1 от 28.08.2020г.), основные образовательные программы для 1-4-х классов по ФГОС НОО; 5-9-х классов по ФГОС ООО;  10-х классов по ФГОС СОО, 11-х классов ФК ГОС (утверждены решением педагогического совета МКОУ «Становская СОШ» протокол № 1 от 28.08.2020г.),  годовой календарный учебный график на 2020-2021 учебный год (утвержден решением  педагогического совета протокол № 1 от 28.08.2020), план учебно-воспитательной работы, протокол № 1 от 28.08.2020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ная наполняемость школы  784 ученических мест, наполняемость школы на момент разработки программы  764  человек: </w:t>
      </w:r>
      <w:r>
        <w:rPr>
          <w:bCs/>
          <w:sz w:val="28"/>
          <w:szCs w:val="28"/>
        </w:rPr>
        <w:t xml:space="preserve">  37 класс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о уровню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–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едагог имеет высшую категорию (внешний совместитель)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едагога имеют 1-ю категорию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едагогов имеют соответствие занимаемой должност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координации действий педагогического состава школы и планирования методической работы в школе действует 8 методических объеди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61%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, участвуют в вебинарах от издательства «Российский учебник», «Просвещение», «Первое сентябр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1 кабинет информатики, укомплектованный 21 компьютерами. В  учебном здании работает  столовая, которая обеспечивает горячим питанием детей начальной школы, рассчитанная на 300 мест. В школе имеются туалеты. 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 МКОУ «Кочубейская СОШ№1» Тарумов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694"/>
        <w:gridCol w:w="272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5 –9 классов обучаются по  ФГОС ООО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10 классов обучаются по ФГОС СОО (с 01.09.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педагогов проявляется привычка работать по известной  модели подачи знаний, присутствует страх перед реализацией  ФГОС ООО, СОО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ношению к изменению системы обучения может вызвать трудности при внедрении  ФГОС С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 (система стимулирующих выплат педагога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, дистанцион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потери кадр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аминизированное питание, отлаженное расписание работы школьной столовой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с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В школе работает значительное число педагогов, испытывающих трудности в освоении ИКТ-технолог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сокая скорость интерне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нкционирование Педсовета, родительского комитета, 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лизм в работе родительского коми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е достижения в спортивной, военно-спортивной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для внедрения всех необходимых требований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зволяет выделить приоритетную стратегию развития образовательной системы школы до 2020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КОУ «Кочубейская СОШ№1» Тарумовского района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и экологическ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4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д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компьютерной техники и иностранных языков, готовность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шение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КОУ «Кочубейская СОШ№1» Тарумовского района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1 сентября 2010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 начальной школе выделено: в 1-м классе- 1 час, во 2-м классе- 2 часа, в 3-4-м классе- по2 часа на внеурочные занятия Занятия проводятся в форме кружков,  экскурсий, 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4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211"/>
        <w:gridCol w:w="2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 НОО, ООО,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0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овных общеобразовательных программы ОО в соответствие с требованиями ФГОС НОО, ООО,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0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, СОО,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инобр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2020-21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3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дагогическую практику портфолио  обучающихся 5-9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0-21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0-2021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У УМК    при введении ФГОС СОО согласно  федеральному перечн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0-2021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реализация плана по информированию общественности о введении ФГОС СОО через средства массовой информации, сайт школы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2020-2021  учебного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0-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гор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ещаний, педсоветов,  семинаров, консультаций для учителей по реализации ФГОС НОО, ФГОС ООО, ФГОС ОВЗ, ФГОС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недрения ФГОС ООО и ФГОС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ец 2024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Жизнь общества сегодня ставит серьезнейшие задачи в области воспитания и обучения нового поколения. 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</w:t>
      </w: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Республики Дагестан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Дагеста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 и краеведе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района, республики 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школьного музейного уголка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00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1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1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ВР, педагог-организатор, </w:t>
            </w: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843"/>
        <w:gridCol w:w="2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-2022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МР, УВР, ВР, отдел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-2025 г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. директора по УМР, 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я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школы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5"/>
        <w:gridCol w:w="1680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19-2020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8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5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85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38" w:right="991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1:00Z</dcterms:created>
  <dc:creator>учитель9</dc:creator>
  <dc:description/>
  <cp:keywords/>
  <dc:language>en-US</dc:language>
  <cp:lastModifiedBy>Юлия</cp:lastModifiedBy>
  <cp:lastPrinted>2020-11-16T09:52:00Z</cp:lastPrinted>
  <dcterms:modified xsi:type="dcterms:W3CDTF">2024-03-26T10:51:00Z</dcterms:modified>
  <cp:revision>2</cp:revision>
  <dc:subject/>
  <dc:title>Программа развития</dc:title>
</cp:coreProperties>
</file>